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RELATÓRIO</w:t>
      </w:r>
      <w:r>
        <w:rPr>
          <w:rFonts w:cs="Arial" w:ascii="Arial" w:hAnsi="Arial"/>
          <w:sz w:val="28"/>
        </w:rPr>
        <w:t xml:space="preserve"> DE  </w:t>
      </w:r>
      <w:r>
        <w:rPr>
          <w:rFonts w:cs="Arial" w:ascii="Arial" w:hAnsi="Arial"/>
          <w:sz w:val="28"/>
          <w:u w:val="single"/>
        </w:rPr>
        <w:t>PROJETO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Número da Ação na CGEAC: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DENTIFICAÇÃO/CARACTERIZAÇÃO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urso e/ou Departamento responsável (eis): Curso de Odontolog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Projeto: </w:t>
            </w:r>
            <w:r>
              <w:rPr>
                <w:rFonts w:cs="Arial" w:ascii="Arial" w:hAnsi="Arial"/>
                <w:sz w:val="22"/>
                <w:szCs w:val="22"/>
              </w:rPr>
              <w:t>Formação em ciência: aproximações entre a graduação e a pós-graduação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e realizaçã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ntro Universitário de Anápolis - UniEVANGÉL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unicípio: </w:t>
            </w:r>
            <w:r>
              <w:rPr>
                <w:rFonts w:cs="Arial" w:ascii="Arial" w:hAnsi="Arial"/>
                <w:sz w:val="22"/>
                <w:szCs w:val="22"/>
              </w:rPr>
              <w:t>Anápolis</w:t>
            </w:r>
          </w:p>
        </w:tc>
      </w:tr>
    </w:tbl>
    <w:p>
      <w:pPr>
        <w:pStyle w:val="Normal"/>
        <w:rPr>
          <w:rFonts w:ascii="Arial" w:hAnsi="Arial" w:eastAsia="Arial" w:cs="Arial"/>
          <w:sz w:val="14"/>
          <w:szCs w:val="22"/>
        </w:rPr>
      </w:pPr>
      <w:r>
        <w:rPr>
          <w:rFonts w:eastAsia="Arial" w:cs="Arial" w:ascii="Arial" w:hAnsi="Arial"/>
          <w:sz w:val="14"/>
          <w:szCs w:val="22"/>
        </w:rPr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íodo de Realização </w:t>
            </w:r>
            <w:r>
              <w:rPr>
                <w:rFonts w:cs="Arial" w:ascii="Arial" w:hAnsi="Arial"/>
                <w:sz w:val="22"/>
              </w:rPr>
              <w:t>30/05/2019 a 27/11/201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arga Horária total: </w:t>
            </w:r>
            <w:r>
              <w:rPr>
                <w:rFonts w:cs="Arial" w:ascii="Arial" w:hAnsi="Arial"/>
                <w:bCs/>
                <w:sz w:val="22"/>
              </w:rPr>
              <w:t>32 hor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ções de extensão </w:t>
            </w:r>
            <w:r>
              <w:rPr>
                <w:rFonts w:cs="Arial" w:ascii="Arial" w:hAnsi="Arial"/>
                <w:b/>
                <w:sz w:val="22"/>
                <w:u w:val="single"/>
              </w:rPr>
              <w:t>realizadas</w:t>
            </w:r>
            <w:r>
              <w:rPr>
                <w:rFonts w:cs="Arial" w:ascii="Arial" w:hAnsi="Arial"/>
                <w:b/>
                <w:sz w:val="22"/>
              </w:rPr>
              <w:t xml:space="preserve"> vinculadas ao Projeto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(   ) Evento(s)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– (informar o(s) nome(s) e número(s) da(s) ação(ões) na CGEAC)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(   ) Prestação de Serviços: – (informar o(s) nome(s) e número(s) da(s) ação(ões) na CGEAC)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(   ) Publicação e produção: – (detalhamentos)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(   ) Outras :_____________________________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  x  ) Não se aplic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tureza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(    ) Curricular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(  x ) Extracurricular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  ) Mist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LICITAÇÕES PARA A UNIEVANGÉLICA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/>
        <w:t xml:space="preserve">.1 CUSTOS INTERNOS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AÇÃO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Divulgação no sit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) Criação de artes (cartazes, folders, etc.) </w:t>
            </w:r>
          </w:p>
        </w:tc>
      </w:tr>
    </w:tbl>
    <w:p>
      <w:pPr>
        <w:pStyle w:val="SemEspaamento"/>
        <w:rPr/>
      </w:pPr>
      <w:r>
        <w:rPr>
          <w:rFonts w:cs="Arial" w:ascii="Arial" w:hAnsi="Arial"/>
          <w:b/>
          <w:sz w:val="16"/>
        </w:rPr>
        <w:t xml:space="preserve">(  x  ) Não se aplica                                                            </w:t>
      </w:r>
      <w:r>
        <w:rPr>
          <w:rFonts w:cs="Arial" w:ascii="Arial" w:hAnsi="Arial"/>
          <w:b/>
        </w:rPr>
        <w:t xml:space="preserve">                            </w:t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CUSTOS EXTERNOS (uso de cotas monetárias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34"/>
        <w:gridCol w:w="1134"/>
        <w:gridCol w:w="1701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ário (R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( x   ) Não se aplica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TOTAL em R$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"/>
          <w:szCs w:val="18"/>
          <w:shd w:fill="FFFFFF" w:val="clear"/>
        </w:rPr>
      </w:pPr>
      <w:r>
        <w:rPr>
          <w:rFonts w:cs="Arial" w:ascii="Arial" w:hAnsi="Arial"/>
          <w:b/>
          <w:sz w:val="4"/>
          <w:szCs w:val="18"/>
          <w:shd w:fill="FFFFFF" w:val="clear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SOAL ENVOLVID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urso(s)\ Departamento(s) da UniEVANGÉLICA  envolvido(s ): </w:t>
            </w:r>
            <w:r>
              <w:rPr>
                <w:rFonts w:cs="Arial" w:ascii="Arial" w:hAnsi="Arial"/>
                <w:bCs/>
                <w:sz w:val="22"/>
              </w:rPr>
              <w:t>Curso de Odontologi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(    ) </w:t>
            </w:r>
            <w:r>
              <w:rPr>
                <w:rFonts w:cs="Arial" w:ascii="Arial" w:hAnsi="Arial"/>
                <w:b/>
                <w:sz w:val="18"/>
                <w:szCs w:val="20"/>
                <w:shd w:fill="FFFFFF" w:val="clear"/>
              </w:rPr>
              <w:t>Não se aplic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ceiros envolvido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(  x  ) </w:t>
            </w:r>
            <w:r>
              <w:rPr>
                <w:rFonts w:cs="Arial" w:ascii="Arial" w:hAnsi="Arial"/>
                <w:b/>
                <w:sz w:val="18"/>
                <w:szCs w:val="20"/>
                <w:shd w:fill="FFFFFF" w:val="clear"/>
              </w:rPr>
              <w:t>Não se aplica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úmero de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docentes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participantes (total em números): 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5196"/>
        <w:gridCol w:w="34"/>
      </w:tblGrid>
      <w:tr>
        <w:trPr>
          <w:trHeight w:val="231" w:hRule="atLeast"/>
        </w:trPr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úmero 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cadêmic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 participantes 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curricular</w:t>
            </w:r>
            <w:r>
              <w:rPr>
                <w:rFonts w:cs="Arial" w:ascii="Arial" w:hAnsi="Arial"/>
                <w:bCs/>
                <w:sz w:val="14"/>
              </w:rPr>
              <w:t>(total em números)</w:t>
            </w:r>
            <w:r>
              <w:rPr>
                <w:rFonts w:cs="Arial" w:ascii="Arial" w:hAnsi="Arial"/>
                <w:sz w:val="14"/>
                <w:szCs w:val="22"/>
              </w:rPr>
              <w:t>:</w:t>
            </w:r>
          </w:p>
        </w:tc>
      </w:tr>
      <w:tr>
        <w:trPr>
          <w:trHeight w:val="258" w:hRule="atLeast"/>
        </w:trPr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extracurricular</w:t>
            </w:r>
            <w:r>
              <w:rPr>
                <w:rFonts w:cs="Arial" w:ascii="Arial" w:hAnsi="Arial"/>
                <w:bCs/>
                <w:sz w:val="14"/>
              </w:rPr>
              <w:t>(total em números)</w:t>
            </w:r>
            <w:r>
              <w:rPr>
                <w:rFonts w:cs="Arial" w:ascii="Arial" w:hAnsi="Arial"/>
                <w:sz w:val="14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</w:rPr>
              <w:t>24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úmero de </w:t>
            </w:r>
            <w:r>
              <w:rPr>
                <w:rFonts w:cs="Arial" w:ascii="Arial" w:hAnsi="Arial"/>
                <w:b/>
                <w:sz w:val="22"/>
                <w:u w:val="single"/>
              </w:rPr>
              <w:t>técnicos</w:t>
            </w:r>
            <w:r>
              <w:rPr>
                <w:rFonts w:cs="Arial" w:ascii="Arial" w:hAnsi="Arial"/>
                <w:b/>
                <w:sz w:val="22"/>
              </w:rPr>
              <w:t xml:space="preserve"> participantes (total em número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(  x  ) Não se aplic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úblico atingido – (em números): 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b/>
                <w:sz w:val="22"/>
              </w:rPr>
              <w:t>Responsável (eis) pelo Proje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Leandro Brambilla Martorel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Título / cargo / função na UniEVANGÉLICA: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rofessor do curso de Odontolog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Voluntário(  x  )            Em Serviço (     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Telefone celular: 98284-6666 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0"/>
                  <w:shd w:fill="FFFFFF" w:val="clear"/>
                </w:rPr>
                <w:t>lbmartorell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Brunno Santos de Freitas Sil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Título / cargo / função na UniEVANGÉLICA: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rofessor do curso de Odontolog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Voluntário(  x  )            Em Serviço (     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Telefone celular: 98212-5250 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0"/>
                  <w:shd w:fill="FFFFFF" w:val="clear"/>
                </w:rPr>
                <w:t>brunno.silva@unievangelica.edu.br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Luciana Carvalho Boggi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Título / cargo / função na UniEVANGÉLICA: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rofessora do curso de Odontolog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Voluntário(  x  )            Em Serviço (     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Telefone celular: 9 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0"/>
                  <w:shd w:fill="FFFFFF" w:val="clear"/>
                </w:rPr>
                <w:t>luciana.boggian@unievangelica.edu.br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Cyntia Rodrigues de Araújo Estre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Título / cargo / função na UniEVANGÉLICA: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rofessora do curso de Odontolog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Voluntário(  x  )            Em Serviço (     )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Telefone celular: 98483-9913 E-mai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0"/>
                  <w:shd w:fill="FFFFFF" w:val="clear"/>
                </w:rPr>
                <w:t>estrelacyntia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Giulliano Caixeta Serp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Título / cargo / função na UniEVANGÉLICA: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rofessor do curso de Odontolog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Voluntário(  x  )            Em Serviço (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Telefone celular: 98140-7613 E-mail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0"/>
                  <w:shd w:fill="FFFFFF" w:val="clear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iulliano.serpa</w:t>
              </w:r>
              <w:r>
                <w:rPr>
                  <w:rStyle w:val="InternetLink"/>
                  <w:rFonts w:cs="Arial" w:ascii="Arial" w:hAnsi="Arial"/>
                  <w:sz w:val="22"/>
                  <w:szCs w:val="20"/>
                  <w:shd w:fill="FFFFFF" w:val="clear"/>
                </w:rPr>
                <w:t>@unievangelica.edu.br</w:t>
              </w:r>
            </w:hyperlink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4"/>
          <w:szCs w:val="18"/>
          <w:shd w:fill="FFFFFF" w:val="clear"/>
        </w:rPr>
      </w:pPr>
      <w:r>
        <w:rPr>
          <w:rFonts w:cs="Arial" w:ascii="Arial" w:hAnsi="Arial"/>
          <w:b/>
          <w:sz w:val="4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shd w:fill="FFFFFF" w:val="clear"/>
        </w:rPr>
      </w:pPr>
      <w:r>
        <w:rPr>
          <w:rFonts w:cs="Arial" w:ascii="Arial" w:hAnsi="Arial"/>
          <w:b/>
          <w:sz w:val="2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AVALIAÇÃ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o instrumento de avaliação foi utilizado?</w:t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     ) Questionário Institucional de Avaliação de Atividades Extensionistas ,on-line ou impresso (ver orientações no site).</w:t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x  ) outros instrumentos . Qual(is)? Questionário on line (Google forms)</w:t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 avaliado por quem?</w:t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  x   ) docente(s)     (  x   ) acadêmico(a)         (   x  ) comunidade participante</w:t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sultados da avaliação: Após a realização de cada palestra um QR code era disponibilizado aos presentes para que pudessem acessar um formulário eletrônico e dar notas sobre a atividade realizada bem como sugerir novos temas. Dos principais resultados destacam-se: 90% dos respondentes avaliaram com nota 9 ou 10 que a atividade contribuiu para a sua formação; 95% dos respondentes avaliaram com nota 9 ou 10 a forma de abordagem utilizada pelos professores; Como proposta para novos temas os participantes apontaram os temas: diagnóstico; imersão em resinas compostas fotopolimerizáveis; endodontia (endo guide); implant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CERTIFICAÇÃO</w:t>
      </w:r>
      <w:r>
        <w:rPr/>
        <w:t xml:space="preserve">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es habilitados a receberem certific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u w:val="single"/>
              </w:rPr>
              <w:t xml:space="preserve">Encaminhar o relatório via e-mail para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8"/>
                </w:rPr>
                <w:t>andreamoreira@unievangelica.edu.br</w:t>
              </w:r>
            </w:hyperlink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8"/>
                <w:u w:val="single"/>
              </w:rPr>
              <w:t>Assunto: Certificado Proposta Nº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Comissão organizadora docente(s) – carga horária: 32 hor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7"/>
              <w:gridCol w:w="4548"/>
            </w:tblGrid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me do Docente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º do CPF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Leandro Brambilla Martorell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0555081117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elder Fernandes de Oliveira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89.837.651-00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Luiz Guilherme Freitas de Paula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39.811.568-38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rco Aurélio de Carvalho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027.233.291-78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riscilla Cardoso Lazari Carvalho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368.445.738-80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Cs/>
                <w:u w:val="single"/>
              </w:rPr>
              <w:t>Comissão organizadora discente(s) – carga horária:_24 horas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7"/>
              <w:gridCol w:w="4548"/>
            </w:tblGrid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me do Discente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º de matrícula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manda Luysa Roriz Pinto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20380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aira Giovana Camilo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20399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ndressa Hajjar Daher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20420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Jeane Katiuscia Silva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13274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Cs/>
                <w:u w:val="single"/>
              </w:rPr>
              <w:t>Participantes docentes- carga horária:__8 horas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7"/>
              <w:gridCol w:w="4548"/>
            </w:tblGrid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me do Docente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º do CPF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runno Santos Freitas Silva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24.445.938-12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enise Campos Amaral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55.068.901-25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Gilzele Nascimento Melazo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6.926.281-87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Giulliano Caixeta Serpa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08.284.261-04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enrique Carneiro Ferreira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28.721.906-00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rco Aurélio de Carvalho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027.233.291-78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ônica Missae Endo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7.322.531-34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Orlando Aguirres Guedes 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926.093.251-34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edro Paulo Ferreira Spíndola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383.291.071-91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riscilla Cardoso Lazari Carvalho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368.445.738-80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Cs/>
                <w:u w:val="single"/>
              </w:rPr>
              <w:t>Participantes  discentes- carga horária:___ 8 horas 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7"/>
              <w:gridCol w:w="4548"/>
            </w:tblGrid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me do Discente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º da matrícula</w:t>
                  </w:r>
                </w:p>
              </w:tc>
            </w:tr>
            <w:tr>
              <w:trPr/>
              <w:tc>
                <w:tcPr>
                  <w:tcW w:w="9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raduação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manda Luysa Roriz Pinto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20380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aira Giovana Camilo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20399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na Beatriz Silva Souza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10437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na Beatriz Teodoro dos Anjos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10470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na Carolina de Morais Silva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20406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na Luiza Dezzen Bastos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710977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anrley Pereira Couto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13591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duardo Acácio de Sousa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20515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lias Gomes Ferreira da Silva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10932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Jeane Katiuiscia Silva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13274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Jhosy Santos Mendes Campos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10403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João Osmário Mariano Rosa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20984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Joaquim Augusto Silva Gomes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521353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urilo Miranda Santana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12633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athália Cardoso Costa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810940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emias Junior Padilha Fideles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10583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Raphaela Jyeynyffa Oliveira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1521267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haís Lima Lemes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1510485</w:t>
                  </w:r>
                </w:p>
              </w:tc>
            </w:tr>
            <w:tr>
              <w:trPr/>
              <w:tc>
                <w:tcPr>
                  <w:tcW w:w="9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ós-Graduação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lessandra Rodrigues Fonseca Tavares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13247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na Cláudia Dezzen Gomide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13252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Ismael Fernandes da Silva Júnior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13255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amila Ferro de Souza Roriz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13256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Danielle Rocha Ribeiro Batista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13263</w:t>
                  </w:r>
                </w:p>
              </w:tc>
            </w:tr>
            <w:tr>
              <w:trPr/>
              <w:tc>
                <w:tcPr>
                  <w:tcW w:w="4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Naysa Wink Neres 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13265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EGISTRO DE IMAGE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380</wp:posOffset>
                </wp:positionH>
                <wp:positionV relativeFrom="paragraph">
                  <wp:posOffset>113030</wp:posOffset>
                </wp:positionV>
                <wp:extent cx="2904490" cy="4409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40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AGEM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36215" cy="27362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215" cy="273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47.2pt;mso-wrap-distance-left:9.05pt;mso-wrap-distance-right:9.05pt;mso-wrap-distance-top:0pt;mso-wrap-distance-bottom:0pt;margin-top:8.9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AGEM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36215" cy="27362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215" cy="273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4820</wp:posOffset>
                </wp:positionH>
                <wp:positionV relativeFrom="paragraph">
                  <wp:posOffset>113030</wp:posOffset>
                </wp:positionV>
                <wp:extent cx="2971165" cy="4409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440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AGEM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1460" cy="2093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1460" cy="209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347.2pt;mso-wrap-distance-left:9.05pt;mso-wrap-distance-right:9.05pt;mso-wrap-distance-top:0pt;mso-wrap-distance-bottom:0pt;margin-top:8.9pt;mso-position-vertical-relative:text;margin-left:2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AGEM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1460" cy="2093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1460" cy="209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9570</wp:posOffset>
                </wp:positionH>
                <wp:positionV relativeFrom="paragraph">
                  <wp:posOffset>-94615</wp:posOffset>
                </wp:positionV>
                <wp:extent cx="2971165" cy="3485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8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AGEM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91460" cy="21031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146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74.45pt;mso-wrap-distance-left:9.05pt;mso-wrap-distance-right:9.05pt;mso-wrap-distance-top:0pt;mso-wrap-distance-bottom:0pt;margin-top:-7.45pt;mso-position-vertical-relative:text;margin-left:22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AGEM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91460" cy="21031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146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7955</wp:posOffset>
                </wp:positionH>
                <wp:positionV relativeFrom="paragraph">
                  <wp:posOffset>-94615</wp:posOffset>
                </wp:positionV>
                <wp:extent cx="2904490" cy="3485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48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AGEM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203450" cy="29381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293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74.45pt;mso-wrap-distance-left:9.05pt;mso-wrap-distance-right:9.05pt;mso-wrap-distance-top:0pt;mso-wrap-distance-bottom:0pt;margin-top:-7.4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AGEM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203450" cy="29381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293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ápolis, 28 de novembro de 201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         __________</w:t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o Projeto           Diretor(a) de Curso ou Encarregado(a) de Depart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eciação preliminar da PROPP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134" w:gutter="0" w:header="283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ind w:right="-702" w:hanging="0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ind w:right="-702" w:hanging="0"/>
      <w:rPr/>
    </w:pPr>
    <w:r>
      <w:rPr>
        <w:lang w:val="en-US" w:eastAsia="en-US"/>
      </w:rPr>
      <w:drawing>
        <wp:inline distT="0" distB="0" distL="0" distR="0">
          <wp:extent cx="1192530" cy="976630"/>
          <wp:effectExtent l="0" t="0" r="0" b="0"/>
          <wp:docPr id="13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89050</wp:posOffset>
              </wp:positionH>
              <wp:positionV relativeFrom="paragraph">
                <wp:posOffset>635</wp:posOffset>
              </wp:positionV>
              <wp:extent cx="4795520" cy="8509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5520" cy="850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240" w:after="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  <w:color w:val="17365D"/>
                              <w:sz w:val="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17365D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  <w:color w:val="17365D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  <w:color w:val="17365D"/>
                            </w:rPr>
                            <w:t>PRÓ-REITORIA de Pós-Graduação, Pesquisa, Extensão e Ação Comunitária</w:t>
                          </w:r>
                        </w:p>
                        <w:p>
                          <w:pPr>
                            <w:pStyle w:val="Heading4"/>
                            <w:spacing w:before="240" w:after="60"/>
                            <w:rPr>
                              <w:rFonts w:ascii="Rage Italic" w:hAnsi="Rage Italic" w:cs="Rage Italic"/>
                              <w:color w:val="17365D"/>
                              <w:sz w:val="30"/>
                            </w:rPr>
                          </w:pPr>
                          <w:r>
                            <w:rPr>
                              <w:rFonts w:cs="Rage Italic" w:ascii="Rage Italic" w:hAnsi="Rage Italic"/>
                              <w:color w:val="17365D"/>
                              <w:sz w:val="30"/>
                            </w:rPr>
                            <w:t>Coordenação Geral de Extensão e Ação Comunitá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6pt;height:67pt;mso-wrap-distance-left:9.05pt;mso-wrap-distance-right:9.05pt;mso-wrap-distance-top:0pt;mso-wrap-distance-bottom:0pt;margin-top:0.05pt;mso-position-vertical-relative:text;margin-left:10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before="240" w:after="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Tahoma"/>
                        <w:b/>
                        <w:b/>
                        <w:bCs/>
                        <w:color w:val="17365D"/>
                        <w:sz w:val="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color w:val="17365D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rFonts w:ascii="Arial Narrow" w:hAnsi="Arial Narrow" w:cs="Tahoma"/>
                        <w:b/>
                        <w:b/>
                        <w:bCs/>
                        <w:color w:val="17365D"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  <w:color w:val="17365D"/>
                      </w:rPr>
                      <w:t>PRÓ-REITORIA de Pós-Graduação, Pesquisa, Extensão e Ação Comunitária</w:t>
                    </w:r>
                  </w:p>
                  <w:p>
                    <w:pPr>
                      <w:pStyle w:val="Heading4"/>
                      <w:spacing w:before="240" w:after="60"/>
                      <w:rPr>
                        <w:rFonts w:ascii="Rage Italic" w:hAnsi="Rage Italic" w:cs="Rage Italic"/>
                        <w:color w:val="17365D"/>
                        <w:sz w:val="30"/>
                      </w:rPr>
                    </w:pPr>
                    <w:r>
                      <w:rPr>
                        <w:rFonts w:cs="Rage Italic" w:ascii="Rage Italic" w:hAnsi="Rage Italic"/>
                        <w:color w:val="17365D"/>
                        <w:sz w:val="30"/>
                      </w:rPr>
                      <w:t>Coordenação Geral de Extensão e Ação Comunitá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Arial Unicode MS"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eastAsia="Arial Unicode MS"/>
      <w:color w:val="0000FF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bCs/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martorell@gmail.com" TargetMode="External"/><Relationship Id="rId3" Type="http://schemas.openxmlformats.org/officeDocument/2006/relationships/hyperlink" Target="mailto:brunno.silva@unievangelica.edu.br" TargetMode="External"/><Relationship Id="rId4" Type="http://schemas.openxmlformats.org/officeDocument/2006/relationships/hyperlink" Target="mailto:luciana.boggian@unievangelica.edu.br" TargetMode="External"/><Relationship Id="rId5" Type="http://schemas.openxmlformats.org/officeDocument/2006/relationships/hyperlink" Target="mailto:estrelacyntia@gmail.com" TargetMode="External"/><Relationship Id="rId6" Type="http://schemas.openxmlformats.org/officeDocument/2006/relationships/hyperlink" Target="mailto:giulliano.serpa@unievangelica.edu.br" TargetMode="External"/><Relationship Id="rId7" Type="http://schemas.openxmlformats.org/officeDocument/2006/relationships/hyperlink" Target="mailto:andreamoreira@unievangelica.edu.br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06:00Z</dcterms:created>
  <dc:creator>aee</dc:creator>
  <dc:description/>
  <cp:keywords/>
  <dc:language>en-US</dc:language>
  <cp:lastModifiedBy>ABC</cp:lastModifiedBy>
  <cp:lastPrinted>2004-09-29T09:28:00Z</cp:lastPrinted>
  <dcterms:modified xsi:type="dcterms:W3CDTF">2019-12-04T13:48:00Z</dcterms:modified>
  <cp:revision>31</cp:revision>
  <dc:subject/>
  <dc:title>Relatório de Atividade de Extensão</dc:title>
</cp:coreProperties>
</file>